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LOCAÇÃO DE IMÓVEL PARA FINS DE TEMPO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partes abaixo qualificad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: Rubens dos Santos Rocha, brasileiro, engenheiro, inscrito no CPF sob o número 555.777.444-65, RG nº MG- 856.451, casado sob o regime de comunhão parcial de bens com Maria Alice Nogueira, brasileira, professora, inscrita no CPF sob o número 667.859.658.22, RG nº MG- 296.369, ambos residentes em Minas Gerais, nesta cidade à rua Rita Amaro, Bairro: Carmo,  nº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ÁRIO: João Ribeiro Soares, brasileiro, arquiteto, casado sob o regime de comunhão parcial de bens com Maria Auxiliadora, brasileira, médica, inscrita no CPF sob o número 456.558.859, RG nº MG- 296.369, ambos residentes em Minas Gerais, nesta cidade à rua Souza Cruz, Bairro: União, nº 369,</w:t>
      </w:r>
    </w:p>
    <w:p>
      <w:pPr>
        <w:pStyle w:val="Normal"/>
        <w:rPr/>
      </w:pPr>
      <w:r>
        <w:rPr/>
        <w:t>firmam entre si o presente CONTRATO DE LOCAÇÃO POR TEMPORADA, mediante as cláusulas e condiçõe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PRIMEIRA - O LOCADOR se obriga, neste ato, a dar em locação ao LOCATÁRIO o apartamento de sua propriedade, havido pelo registro nº 555669856, com matrícula nº 8798899859, localizado à rua Cravos, nº 965, Apto 304, Edifício Marília, Bairro: Santa Amélia em Belo Horizonte, Minas Ge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O LOCATÁRIO, nesta oportunidade, se declara ciente das regras que regem o condomínio do Edifício Marília, onde situa-se o imóvel locado, comprometendo-se a observá-las e cumpri-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Juntamente com o imóvel, é dado em locação os bens móveis e utensílios que o guarnecem e embele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Quando do início da locação será lavrado auto de vistoria no qual constará, detalhadamente, a descrição da quantidade, qualidade e espécies de móveis e utensílios existentes, bem como do estado de conservação do pr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EGUNDA - O prazo do presente contrato de locação é de 30 dias, a iniciar-se no dia 15 de Outubro de 2008, para terminar no dia 15 de Novembro de 2008, data em que o LOCATÁRIO se obriga a restituir o imóvel locado no perfeito estado de conservação em que o receb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TERCEIRA - A presente locação destina-se a fins exclusivamente de temporada, por motivo de obras no imóvel de propriedade do locatário, e dessa forma está proibida qualquer alteração da referida destinação, salvo mediante concordância expressa por escrito pel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ARTA - O aluguel diário é de R$ 100,00 (cem reais), a ser pago antecipadamente no ato de assinatura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INTA - O LOCADOR, ou seu procurador devidamente constituído, expedirá recibo discriminado no qual conste o valor total da lo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EXTA - Além dos valores referentes aos aluguéis o LOCATÁRIO também será responsável, enquanto durar a locação, por todos os valores por ele despendidos e que possam ser individualizados, como contas de telefone, luz, água, gás e multas resultantes de infrações das normas de condomí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 LOCATÁRIO, no curso da locação, obriga-se, ainda, a satisfazer todas as exigências do Poder Público, a que der causa, que não constituirão motivo para rescisão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ÉTIMA - O LOCATÁRIO deve manter o imóvel (instalações sanitárias e elétricas, fechos, vidros, torneiras, ralos, pisos e calçadas, bem como os demais acessórios), os móveis e os utensílios em perfeito estado de conservação, e em boas condições de higiene, para assim restituí-los, quando findo ou rescindido 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OITAVA - Não será permitida a transferência deste contrato, nem a sublocação, cessão ou empréstimo total ou parcial do imóvel locado, sem a prévia autorização por escrito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NONA - É expressamente vedada a permanência de mais de 12 (doze) pessoas no imóvel, sob pena equivalente a R$ 300,00 (trezentos reais) por pessoa ex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- O LOCATÁRIO faculta ao LOCADOR, ou seu representante, o exame e vistoria do imóvel locado, quando este julgar necessário, em dia e hora previamente acordados, a fim de verificar o estado de conser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PRIMEIRA - O LOCATÁRIO se responsabiliza por qualquer dano que venha a causar ao imóvel, ou aos bens que o guarnecem devendo restituí-los nas mesmas condições em que o receb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Em havendo qualquer dano o LOCATÁRIO deve repará-lo, por sua conta, enquanto durar a lo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Em não cumprindo o determinado no parágrafo acima, o LOCADOR fica autorizado a executar os reparos, independentemente de orçamento, utilizando-se para tal fim da caução 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Executados os reparos o LOCADOR apresentará os recibos dos valores gastos, e devolverá, se for o caso, os valores dados em caução e que não foram despendidos nos repa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SEGUNDA - Fica estipulada multa no valor de 10% do valor total do contrato, por qualquer infração ao determinado nest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A multa persistirá independentemente das despesas efetuadas para os reparos e estr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A cobrança desta multa não afasta as relativas a outras eventualmente im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TERCEIRA - Todo e qualquer ajuste entre as partes, para integrar o presente contrato, deverá ser feito por 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QUARTA - O LOCATÁRIO juntamente com o pagamento antecipado dos alugueres efetuará depósito, em dinheiro, do montante de R$ 1.500,00 (mil e quinhentos reais), o qual ficará depositado no Banco Bradesco, Agência 1542, conta nº256265, que servirá como caução a garantir qualquer dano ao imóvel, seus móveis e utensíl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A caução será restituída ao término do contrato de locação, somente se nenhuma irregularidade for verificada durante o auto de vistoria. Em sendo verificado qualquer estrago aos bens dados em locação a caução ficará retida até que haja o efetivo rep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º 2º - Se o LOCATÁRIO não efetivar de livre iniciativa os reparos, as quantias dadas em caução serão levantadas e utilizadas na reforma, sendo restituído, tão somente o saldo, se h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QUINTA - As partes elegem o foro da Comarca de Belo Horizonte, que é o da situação do imóvel, para dirimir as questões resultantes da execução do presente contrato, obrigando-se a parte vencida a pagar à vencedora, além das custas e despesas processuais, honorários advocatícios fixados em 20% (vinte por cento) sobre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assim, por estarem justas e convencionadas, as partes assinam o presente instrumento particular de CONTRATO DE LOCAÇÃO POR TEMPORADA, em vias de igual teor, juntamente com as testemunhas abaixo, a tudo pres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10 de Outu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ens dos Santos 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Ribeiro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stemunh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acy Pena das Couves</w:t>
      </w:r>
    </w:p>
    <w:p>
      <w:pPr>
        <w:pStyle w:val="Normal"/>
        <w:rPr/>
      </w:pPr>
      <w:r>
        <w:rPr/>
        <w:t>CPF: 444.333.222-11</w:t>
      </w:r>
    </w:p>
    <w:p>
      <w:pPr>
        <w:pStyle w:val="Normal"/>
        <w:rPr/>
      </w:pPr>
      <w:r>
        <w:rPr/>
        <w:t>RG: MG- 987.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Junqueira</w:t>
      </w:r>
    </w:p>
    <w:p>
      <w:pPr>
        <w:pStyle w:val="Normal"/>
        <w:rPr/>
      </w:pPr>
      <w:r>
        <w:rPr/>
        <w:t>CPF: 333.111.444-00</w:t>
      </w:r>
    </w:p>
    <w:p>
      <w:pPr>
        <w:pStyle w:val="Normal"/>
        <w:rPr/>
      </w:pPr>
      <w:r>
        <w:rPr/>
        <w:t>RG: MG- 765.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dos e nomes dos modelos de contratos, são fictícios, foram usados para efeito de exemplo)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0:00Z</dcterms:created>
  <dc:creator>RJS</dc:creator>
  <dc:description/>
  <cp:keywords/>
  <dc:language>en-US</dc:language>
  <cp:lastModifiedBy>RJS</cp:lastModifiedBy>
  <dcterms:modified xsi:type="dcterms:W3CDTF">2009-11-16T18:46:00Z</dcterms:modified>
  <cp:revision>2</cp:revision>
  <dc:subject/>
  <dc:title>CONTRATO DE LOCAÇÃO DE IMÓVEL PARA FINS DE TEMPORADA</dc:title>
</cp:coreProperties>
</file>